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E MUESTRA ITINERANTE</w:t>
      </w:r>
    </w:p>
    <w:p>
      <w:pPr>
        <w:pStyle w:val="Normal"/>
        <w:jc w:val="center"/>
        <w:rPr/>
      </w:pPr>
      <w:r>
        <w:rPr/>
        <w:t>26 DE OCTUBRE D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celo Javier Neira Nava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- Introducción</w:t>
      </w:r>
    </w:p>
    <w:p>
      <w:pPr>
        <w:pStyle w:val="Normal"/>
        <w:rPr/>
      </w:pPr>
      <w:r>
        <w:rPr/>
        <w:t>El presente informe da cuenta del itinerario de la muestra en sus últimos días en la ciudad de Purranque, y de su estadía en la ciudad de Os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- Desarrollo</w:t>
      </w:r>
    </w:p>
    <w:p>
      <w:pPr>
        <w:pStyle w:val="Normal"/>
        <w:ind w:firstLine="708"/>
        <w:rPr/>
      </w:pPr>
      <w:r>
        <w:rPr/>
        <w:t>La muestra estuvo en Purranque hasta el 27 de julio en la Escuela Villa Lo Burgos.  Se estima que se alcanzó a 500 estudiantes.</w:t>
      </w:r>
    </w:p>
    <w:p>
      <w:pPr>
        <w:pStyle w:val="Normal"/>
        <w:rPr/>
      </w:pPr>
      <w:r>
        <w:rPr/>
        <w:tab/>
        <w:t>Desde el lunes 06 de agosto de 2018 al 30 de agosto, la muestra estuvo en el Colegio Sagrado Corazón de Purranque.</w:t>
      </w:r>
    </w:p>
    <w:p>
      <w:pPr>
        <w:pStyle w:val="Normal"/>
        <w:rPr/>
      </w:pPr>
      <w:r>
        <w:rPr/>
        <w:drawing>
          <wp:inline distT="0" distB="0" distL="0" distR="0">
            <wp:extent cx="5610225" cy="3152775"/>
            <wp:effectExtent l="0" t="0" r="0" b="0"/>
            <wp:docPr id="1" name="Imagen 1" descr="I:\MARCELO J. NEIRA 2\AGENDA DE GESTIÓN DE PROYECTOS\PROYECTOS\MEGApatagonia\purranque\ADMINISTRACION BARRIA\proyectos\archivo regional\REPOSITORIO DE FUENTES\AGENDA 2018\muestra\Colegio preciosa sangre\DSC034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:\MARCELO J. NEIRA 2\AGENDA DE GESTIÓN DE PROYECTOS\PROYECTOS\MEGApatagonia\purranque\ADMINISTRACION BARRIA\proyectos\archivo regional\REPOSITORIO DE FUENTES\AGENDA 2018\muestra\Colegio preciosa sangre\DSC0347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sde el 4 al 14 de septiembre de 2018, la muestra estuvo en el Liceo Carmela Carvajal de Prat de Osorno.</w:t>
      </w:r>
    </w:p>
    <w:p>
      <w:pPr>
        <w:pStyle w:val="Normal"/>
        <w:rPr/>
      </w:pPr>
      <w:r>
        <w:rPr/>
        <w:drawing>
          <wp:inline distT="0" distB="0" distL="0" distR="0">
            <wp:extent cx="5610225" cy="3152775"/>
            <wp:effectExtent l="0" t="0" r="0" b="0"/>
            <wp:docPr id="2" name="Imagen 2" descr="I:\MARCELO J. NEIRA 2\AGENDA DE GESTIÓN DE PROYECTOS\PROYECTOS\MEGApatagonia\purranque\ADMINISTRACION BARRIA\proyectos\archivo regional\REPOSITORIO DE FUENTES\AGENDA 2018\muestra\carmela carvajal\Feria Vocacional 2018 0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I:\MARCELO J. NEIRA 2\AGENDA DE GESTIÓN DE PROYECTOS\PROYECTOS\MEGApatagonia\purranque\ADMINISTRACION BARRIA\proyectos\archivo regional\REPOSITORIO DE FUENTES\AGENDA 2018\muestra\carmela carvajal\Feria Vocacional 2018 04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s fotografías de esta muestra estarán disponibles para el próximo informe.  Se estima que circularon unos 400 estudiantes de tercero y cuarto me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el 20 de septiembre de 2018, a la actualidad, la muestra ha permanecido en la Universidad de Los Lagos.</w:t>
      </w:r>
    </w:p>
    <w:p>
      <w:pPr>
        <w:pStyle w:val="Normal"/>
        <w:rPr/>
      </w:pPr>
      <w:r>
        <w:rPr/>
        <w:drawing>
          <wp:inline distT="0" distB="0" distL="0" distR="0">
            <wp:extent cx="5610225" cy="7477125"/>
            <wp:effectExtent l="0" t="0" r="0" b="0"/>
            <wp:docPr id="3" name="Imagen 3" descr="I:\MARCELO J. NEIRA 2\AGENDA DE GESTIÓN DE PROYECTOS\PROYECTOS\MEGApatagonia\purranque\ADMINISTRACION BARRIA\proyectos\archivo regional\REPOSITORIO DE FUENTES\AGENDA 2018\muestra\osorno\universidad de los lagos\052d4753-c618-445e-9938-537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I:\MARCELO J. NEIRA 2\AGENDA DE GESTIÓN DE PROYECTOS\PROYECTOS\MEGApatagonia\purranque\ADMINISTRACION BARRIA\proyectos\archivo regional\REPOSITORIO DE FUENTES\AGENDA 2018\muestra\osorno\universidad de los lagos\052d4753-c618-445e-9938-537f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610225" cy="7477125"/>
            <wp:effectExtent l="0" t="0" r="0" b="0"/>
            <wp:docPr id="4" name="Imagen 4" descr="I:\MARCELO J. NEIRA 2\AGENDA DE GESTIÓN DE PROYECTOS\PROYECTOS\MEGApatagonia\purranque\ADMINISTRACION BARRIA\proyectos\archivo regional\REPOSITORIO DE FUENTES\AGENDA 2018\muestra\osorno\universidad de los lagos\487b246a-36c2-4c04-a2b0-0e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I:\MARCELO J. NEIRA 2\AGENDA DE GESTIÓN DE PROYECTOS\PROYECTOS\MEGApatagonia\purranque\ADMINISTRACION BARRIA\proyectos\archivo regional\REPOSITORIO DE FUENTES\AGENDA 2018\muestra\osorno\universidad de los lagos\487b246a-36c2-4c04-a2b0-0e7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3152775"/>
            <wp:effectExtent l="0" t="0" r="0" b="0"/>
            <wp:docPr id="5" name="Imagen 5" descr="I:\MARCELO J. NEIRA 2\AGENDA DE GESTIÓN DE PROYECTOS\PROYECTOS\MEGApatagonia\purranque\ADMINISTRACION BARRIA\proyectos\archivo regional\REPOSITORIO DE FUENTES\AGENDA 2018\muestra\osorno\universidad de los lagos\noviembre 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I:\MARCELO J. NEIRA 2\AGENDA DE GESTIÓN DE PROYECTOS\PROYECTOS\MEGApatagonia\purranque\ADMINISTRACION BARRIA\proyectos\archivo regional\REPOSITORIO DE FUENTES\AGENDA 2018\muestra\osorno\universidad de los lagos\noviembre 0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0225" cy="3152775"/>
            <wp:effectExtent l="0" t="0" r="0" b="0"/>
            <wp:docPr id="6" name="Imagen 6" descr="I:\MARCELO J. NEIRA 2\AGENDA DE GESTIÓN DE PROYECTOS\PROYECTOS\MEGApatagonia\purranque\ADMINISTRACION BARRIA\proyectos\archivo regional\REPOSITORIO DE FUENTES\AGENDA 2018\muestra\osorno\universidad de los lagos\noviembre 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I:\MARCELO J. NEIRA 2\AGENDA DE GESTIÓN DE PROYECTOS\PROYECTOS\MEGApatagonia\purranque\ADMINISTRACION BARRIA\proyectos\archivo regional\REPOSITORIO DE FUENTES\AGENDA 2018\muestra\osorno\universidad de los lagos\noviembre 00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3152775"/>
            <wp:effectExtent l="0" t="0" r="0" b="0"/>
            <wp:docPr id="7" name="Imagen 7" descr="I:\MARCELO J. NEIRA 2\AGENDA DE GESTIÓN DE PROYECTOS\PROYECTOS\MEGApatagonia\purranque\ADMINISTRACION BARRIA\proyectos\archivo regional\REPOSITORIO DE FUENTES\AGENDA 2018\muestra\osorno\universidad de los lagos\noviembre 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I:\MARCELO J. NEIRA 2\AGENDA DE GESTIÓN DE PROYECTOS\PROYECTOS\MEGApatagonia\purranque\ADMINISTRACION BARRIA\proyectos\archivo regional\REPOSITORIO DE FUENTES\AGENDA 2018\muestra\osorno\universidad de los lagos\noviembre 00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3152775"/>
            <wp:effectExtent l="0" t="0" r="0" b="0"/>
            <wp:docPr id="8" name="Imagen 8" descr="I:\MARCELO J. NEIRA 2\AGENDA DE GESTIÓN DE PROYECTOS\PROYECTOS\MEGApatagonia\purranque\ADMINISTRACION BARRIA\proyectos\archivo regional\REPOSITORIO DE FUENTES\AGENDA 2018\muestra\osorno\universidad de los lagos\noviembre 0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I:\MARCELO J. NEIRA 2\AGENDA DE GESTIÓN DE PROYECTOS\PROYECTOS\MEGApatagonia\purranque\ADMINISTRACION BARRIA\proyectos\archivo regional\REPOSITORIO DE FUENTES\AGENDA 2018\muestra\osorno\universidad de los lagos\noviembre 01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3152775"/>
            <wp:effectExtent l="0" t="0" r="0" b="0"/>
            <wp:docPr id="9" name="Imagen 9" descr="I:\MARCELO J. NEIRA 2\AGENDA DE GESTIÓN DE PROYECTOS\PROYECTOS\MEGApatagonia\purranque\ADMINISTRACION BARRIA\proyectos\archivo regional\REPOSITORIO DE FUENTES\AGENDA 2018\muestra\osorno\universidad de los lagos\noviembre 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I:\MARCELO J. NEIRA 2\AGENDA DE GESTIÓN DE PROYECTOS\PROYECTOS\MEGApatagonia\purranque\ADMINISTRACION BARRIA\proyectos\archivo regional\REPOSITORIO DE FUENTES\AGENDA 2018\muestra\osorno\universidad de los lagos\noviembre 01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d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8</Pages>
  <Words>145</Words>
  <Characters>799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33:00Z</dcterms:created>
  <dc:creator>Dell</dc:creator>
  <dc:description/>
  <dc:language>en-US</dc:language>
  <cp:lastModifiedBy>CEU</cp:lastModifiedBy>
  <dcterms:modified xsi:type="dcterms:W3CDTF">2020-01-15T1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