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INFORME MUESTRA DOCUMENTAL ITINER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pPr>
      <w:r>
        <w:rPr/>
        <w:tab/>
      </w:r>
    </w:p>
    <w:p>
      <w:pPr>
        <w:pStyle w:val="Normal"/>
        <w:rPr/>
      </w:pPr>
      <w:r>
        <w:rPr/>
      </w:r>
    </w:p>
    <w:p>
      <w:pPr>
        <w:pStyle w:val="Normal"/>
        <w:rPr/>
      </w:pPr>
      <w:r>
        <w:rPr/>
      </w:r>
    </w:p>
    <w:p>
      <w:pPr>
        <w:pStyle w:val="Normal"/>
        <w:jc w:val="right"/>
        <w:rPr/>
      </w:pPr>
      <w:r>
        <w:rPr/>
        <w:t>Marcelo Javier Neira Navarro</w:t>
      </w:r>
    </w:p>
    <w:p>
      <w:pPr>
        <w:pStyle w:val="Normal"/>
        <w:rPr/>
      </w:pPr>
      <w:r>
        <w:rPr/>
      </w:r>
    </w:p>
    <w:p>
      <w:pPr>
        <w:pStyle w:val="Normal"/>
        <w:rPr/>
      </w:pPr>
      <w:r>
        <w:rPr/>
      </w:r>
    </w:p>
    <w:p>
      <w:pPr>
        <w:pStyle w:val="Normal"/>
        <w:rPr/>
      </w:pPr>
      <w:r>
        <w:rPr/>
      </w:r>
    </w:p>
    <w:p>
      <w:pPr>
        <w:pStyle w:val="Normal"/>
        <w:jc w:val="center"/>
        <w:rPr/>
      </w:pPr>
      <w:r>
        <w:rPr/>
        <w:t>PURRANQUE, 26 de julio de 2018</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INDICE</w:t>
      </w:r>
    </w:p>
    <w:p>
      <w:pPr>
        <w:pStyle w:val="Normal"/>
        <w:rPr/>
      </w:pPr>
      <w:r>
        <w:rPr/>
      </w:r>
    </w:p>
    <w:p>
      <w:pPr>
        <w:pStyle w:val="Normal"/>
        <w:rPr/>
      </w:pPr>
      <w:r>
        <w:rPr/>
        <w:t>1.- Semana del Patrimonio y 26, 27 de mayo, días del Patrimonio…..</w:t>
        <w:tab/>
        <w:t>3</w:t>
      </w:r>
    </w:p>
    <w:p>
      <w:pPr>
        <w:pStyle w:val="Normal"/>
        <w:rPr/>
      </w:pPr>
      <w:r>
        <w:rPr/>
        <w:t>2.- Liceo Tomás Burgos</w:t>
        <w:tab/>
        <w:t>…………………………………………………………………..</w:t>
        <w:tab/>
        <w:t>9</w:t>
      </w:r>
    </w:p>
    <w:p>
      <w:pPr>
        <w:pStyle w:val="Normal"/>
        <w:rPr/>
      </w:pPr>
      <w:r>
        <w:rPr/>
        <w:t>3.- Escuela Villa Lo Burgos</w:t>
        <w:tab/>
        <w:t>………………………………………………………</w:t>
        <w:tab/>
        <w:t>10</w:t>
      </w:r>
      <w:bookmarkStart w:id="0" w:name="_GoBack"/>
      <w:bookmarkEnd w:id="0"/>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t>1.- Semana del Patrimonio y 26, 27 de mayo, días del Patrimonio</w:t>
      </w:r>
    </w:p>
    <w:p>
      <w:pPr>
        <w:pStyle w:val="Normal"/>
        <w:jc w:val="both"/>
        <w:rPr/>
      </w:pPr>
      <w:r>
        <w:rPr/>
        <w:t>Con motivo de la celebración de los días del patrimonio en Chile, los días sábado 26 y domingo 27 de mayo de 2018, la alianza entre la Universidad de Los Lagos y la Municipalidad de Purranque, quiso extender estos días a una semana completa en la ciudad de Purranque (Anexo N° 1).</w:t>
      </w:r>
    </w:p>
    <w:p>
      <w:pPr>
        <w:pStyle w:val="Normal"/>
        <w:jc w:val="both"/>
        <w:rPr/>
      </w:pPr>
      <w:r>
        <w:rPr/>
        <w:t xml:space="preserve">Parte de la programación de actividades contempló la visita de Osvaldo Villaseca en el marco del proyecto de Archivo Región de Los Lagos y la presencia de la Muestra. </w:t>
      </w:r>
    </w:p>
    <w:p>
      <w:pPr>
        <w:pStyle w:val="Normal"/>
        <w:rPr/>
      </w:pPr>
      <w:r>
        <w:rPr/>
        <w:drawing>
          <wp:inline distT="0" distB="0" distL="0" distR="0">
            <wp:extent cx="4570730" cy="6534150"/>
            <wp:effectExtent l="0" t="0" r="0" b="0"/>
            <wp:docPr id="1" name="Imagen 2" descr="I:\MARCELO J. NEIRA 2\AGENDA DE GESTIÓN DE PROYECTOS\PROYECTOS\MEGApatagonia\purranque\ADMINISTRACION BARRIA\proyectos\archivo regional\REPOSITORIO DE FUENTES\AGENDA 2018\muestra\informe 11 de julio 2018\prensa\27_05_18_pag_24-1440-5aa9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I:\MARCELO J. NEIRA 2\AGENDA DE GESTIÓN DE PROYECTOS\PROYECTOS\MEGApatagonia\purranque\ADMINISTRACION BARRIA\proyectos\archivo regional\REPOSITORIO DE FUENTES\AGENDA 2018\muestra\informe 11 de julio 2018\prensa\27_05_18_pag_24-1440-5aa911.jpg"/>
                    <pic:cNvPicPr>
                      <a:picLocks noChangeAspect="1" noChangeArrowheads="1"/>
                    </pic:cNvPicPr>
                  </pic:nvPicPr>
                  <pic:blipFill>
                    <a:blip r:embed="rId2"/>
                    <a:stretch>
                      <a:fillRect/>
                    </a:stretch>
                  </pic:blipFill>
                  <pic:spPr bwMode="auto">
                    <a:xfrm>
                      <a:off x="0" y="0"/>
                      <a:ext cx="4570730" cy="6534150"/>
                    </a:xfrm>
                    <a:prstGeom prst="rect">
                      <a:avLst/>
                    </a:prstGeom>
                  </pic:spPr>
                </pic:pic>
              </a:graphicData>
            </a:graphic>
          </wp:inline>
        </w:drawing>
      </w:r>
    </w:p>
    <w:p>
      <w:pPr>
        <w:pStyle w:val="Normal"/>
        <w:jc w:val="both"/>
        <w:rPr/>
      </w:pPr>
      <w:r>
        <w:rPr/>
        <w:t>Arriba, en la gráfica del Diario Austral de Osorno (pág.24, 27 de mayo de 2018), se muestra la inauguración de la semana del Patrimonio en Purranque, pero también la inauguración de la Muestra en el Centro Cultural Emilio Held. Solo en ese día apreciaron la muestra unas 150 personas. Abajo, el día miércoles  30 de mayo se destaca el programa de la semana completa y la muestra.</w:t>
      </w:r>
    </w:p>
    <w:p>
      <w:pPr>
        <w:pStyle w:val="Normal"/>
        <w:jc w:val="both"/>
        <w:rPr/>
      </w:pPr>
      <w:r>
        <w:rPr/>
        <w:drawing>
          <wp:inline distT="0" distB="0" distL="0" distR="0">
            <wp:extent cx="5108575" cy="7295515"/>
            <wp:effectExtent l="0" t="0" r="0" b="0"/>
            <wp:docPr id="2" name="Imagen 9" descr="I:\MARCELO J. NEIRA 2\AGENDA DE GESTIÓN DE PROYECTOS\PROYECTOS\MEGApatagonia\purranque\ADMINISTRACION BARRIA\proyectos\archivo regional\REPOSITORIO DE FUENTES\AGENDA 2018\muestra\informe 11 de julio 2018\prensa\30_05_18_pag_07-1440-bf64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I:\MARCELO J. NEIRA 2\AGENDA DE GESTIÓN DE PROYECTOS\PROYECTOS\MEGApatagonia\purranque\ADMINISTRACION BARRIA\proyectos\archivo regional\REPOSITORIO DE FUENTES\AGENDA 2018\muestra\informe 11 de julio 2018\prensa\30_05_18_pag_07-1440-bf6496.jpg"/>
                    <pic:cNvPicPr>
                      <a:picLocks noChangeAspect="1" noChangeArrowheads="1"/>
                    </pic:cNvPicPr>
                  </pic:nvPicPr>
                  <pic:blipFill>
                    <a:blip r:embed="rId3"/>
                    <a:stretch>
                      <a:fillRect/>
                    </a:stretch>
                  </pic:blipFill>
                  <pic:spPr bwMode="auto">
                    <a:xfrm>
                      <a:off x="0" y="0"/>
                      <a:ext cx="5108575" cy="7295515"/>
                    </a:xfrm>
                    <a:prstGeom prst="rect">
                      <a:avLst/>
                    </a:prstGeom>
                  </pic:spPr>
                </pic:pic>
              </a:graphicData>
            </a:graphic>
          </wp:inline>
        </w:drawing>
      </w:r>
    </w:p>
    <w:p>
      <w:pPr>
        <w:pStyle w:val="Normal"/>
        <w:jc w:val="both"/>
        <w:rPr/>
      </w:pPr>
      <w:r>
        <w:rPr/>
      </w:r>
    </w:p>
    <w:p>
      <w:pPr>
        <w:pStyle w:val="Normal"/>
        <w:rPr/>
      </w:pPr>
      <w:r>
        <w:rPr/>
        <w:drawing>
          <wp:inline distT="0" distB="0" distL="0" distR="0">
            <wp:extent cx="5247640" cy="3629025"/>
            <wp:effectExtent l="0" t="0" r="0" b="0"/>
            <wp:docPr id="3" name="Imagen 3" descr="I:\MARCELO J. NEIRA 2\AGENDA DE GESTIÓN DE PROYECTOS\PROYECTOS\MEGApatagonia\purranque\ADMINISTRACION BARRIA\proyectos\archivo regional\REPOSITORIO DE FUENTES\AGENDA 2018\muestra\informe 11 de julio 2018\fotos\inauguración\IMG_62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I:\MARCELO J. NEIRA 2\AGENDA DE GESTIÓN DE PROYECTOS\PROYECTOS\MEGApatagonia\purranque\ADMINISTRACION BARRIA\proyectos\archivo regional\REPOSITORIO DE FUENTES\AGENDA 2018\muestra\informe 11 de julio 2018\fotos\inauguración\IMG_6277.JPG"/>
                    <pic:cNvPicPr>
                      <a:picLocks noChangeAspect="1" noChangeArrowheads="1"/>
                    </pic:cNvPicPr>
                  </pic:nvPicPr>
                  <pic:blipFill>
                    <a:blip r:embed="rId4"/>
                    <a:stretch>
                      <a:fillRect/>
                    </a:stretch>
                  </pic:blipFill>
                  <pic:spPr bwMode="auto">
                    <a:xfrm>
                      <a:off x="0" y="0"/>
                      <a:ext cx="5247640" cy="3629025"/>
                    </a:xfrm>
                    <a:prstGeom prst="rect">
                      <a:avLst/>
                    </a:prstGeom>
                  </pic:spPr>
                </pic:pic>
              </a:graphicData>
            </a:graphic>
          </wp:inline>
        </w:drawing>
      </w:r>
    </w:p>
    <w:p>
      <w:pPr>
        <w:pStyle w:val="Normal"/>
        <w:rPr/>
      </w:pPr>
      <w:r>
        <w:rPr/>
        <w:drawing>
          <wp:inline distT="0" distB="0" distL="0" distR="0">
            <wp:extent cx="5288280" cy="2971800"/>
            <wp:effectExtent l="0" t="0" r="0" b="0"/>
            <wp:docPr id="4" name="Imagen 4" descr="I:\MARCELO J. NEIRA 2\AGENDA DE GESTIÓN DE PROYECTOS\PROYECTOS\MEGApatagonia\purranque\ADMINISTRACION BARRIA\proyectos\archivo regional\REPOSITORIO DE FUENTES\AGENDA 2018\muestra\informe 11 de julio 2018\fotos\inauguración\complemento\inaug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I:\MARCELO J. NEIRA 2\AGENDA DE GESTIÓN DE PROYECTOS\PROYECTOS\MEGApatagonia\purranque\ADMINISTRACION BARRIA\proyectos\archivo regional\REPOSITORIO DE FUENTES\AGENDA 2018\muestra\informe 11 de julio 2018\fotos\inauguración\complemento\inaug_1.jpg"/>
                    <pic:cNvPicPr>
                      <a:picLocks noChangeAspect="1" noChangeArrowheads="1"/>
                    </pic:cNvPicPr>
                  </pic:nvPicPr>
                  <pic:blipFill>
                    <a:blip r:embed="rId5"/>
                    <a:stretch>
                      <a:fillRect/>
                    </a:stretch>
                  </pic:blipFill>
                  <pic:spPr bwMode="auto">
                    <a:xfrm>
                      <a:off x="0" y="0"/>
                      <a:ext cx="5288280" cy="2971800"/>
                    </a:xfrm>
                    <a:prstGeom prst="rect">
                      <a:avLst/>
                    </a:prstGeom>
                  </pic:spPr>
                </pic:pic>
              </a:graphicData>
            </a:graphic>
          </wp:inline>
        </w:drawing>
      </w:r>
    </w:p>
    <w:p>
      <w:pPr>
        <w:pStyle w:val="Normal"/>
        <w:jc w:val="both"/>
        <w:rPr/>
      </w:pPr>
      <w:r>
        <w:rPr/>
        <w:t>En la  foto de arriba, el prof. Marcelo Neira y el Sr. Alcalde, ambos acompañados por estudiantes.  En la foto de abajo, el Sr, Villaseca.</w:t>
      </w:r>
    </w:p>
    <w:p>
      <w:pPr>
        <w:pStyle w:val="Normal"/>
        <w:jc w:val="both"/>
        <w:rPr/>
      </w:pPr>
      <w:r>
        <w:rPr/>
        <w:t>La Muestra permaneció en el Centro Cultural Emilio Held, por espacio de dos semanas  y se estima que en todo ese tiempo, la pudieron apreciar unas 300 personas.</w:t>
      </w:r>
    </w:p>
    <w:p>
      <w:pPr>
        <w:pStyle w:val="Normal"/>
        <w:rPr/>
      </w:pPr>
      <w:r>
        <w:rPr/>
        <w:drawing>
          <wp:inline distT="0" distB="0" distL="0" distR="0">
            <wp:extent cx="5057775" cy="3787140"/>
            <wp:effectExtent l="0" t="0" r="0" b="0"/>
            <wp:docPr id="5" name="Imagen 5" descr="I:\MARCELO J. NEIRA 2\AGENDA DE GESTIÓN DE PROYECTOS\PROYECTOS\MEGApatagonia\purranque\ADMINISTRACION BARRIA\proyectos\archivo regional\REPOSITORIO DE FUENTES\AGENDA 2018\muestra\informe 11 de julio 2018\fotos\muestra documental\diadelpat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I:\MARCELO J. NEIRA 2\AGENDA DE GESTIÓN DE PROYECTOS\PROYECTOS\MEGApatagonia\purranque\ADMINISTRACION BARRIA\proyectos\archivo regional\REPOSITORIO DE FUENTES\AGENDA 2018\muestra\informe 11 de julio 2018\fotos\muestra documental\diadelpat 002.JPG"/>
                    <pic:cNvPicPr>
                      <a:picLocks noChangeAspect="1" noChangeArrowheads="1"/>
                    </pic:cNvPicPr>
                  </pic:nvPicPr>
                  <pic:blipFill>
                    <a:blip r:embed="rId6"/>
                    <a:stretch>
                      <a:fillRect/>
                    </a:stretch>
                  </pic:blipFill>
                  <pic:spPr bwMode="auto">
                    <a:xfrm>
                      <a:off x="0" y="0"/>
                      <a:ext cx="5057775" cy="3787140"/>
                    </a:xfrm>
                    <a:prstGeom prst="rect">
                      <a:avLst/>
                    </a:prstGeom>
                  </pic:spPr>
                </pic:pic>
              </a:graphicData>
            </a:graphic>
          </wp:inline>
        </w:drawing>
      </w:r>
    </w:p>
    <w:p>
      <w:pPr>
        <w:pStyle w:val="Normal"/>
        <w:jc w:val="both"/>
        <w:rPr/>
      </w:pPr>
      <w:r>
        <w:rPr/>
        <w:t>El estudiante de Pedagogía media con mención en Historia y Geografía, Matías Lacoste (camisa roja cuadriculada) sirve de guía voluntario de grupos de personas.</w:t>
      </w:r>
    </w:p>
    <w:p>
      <w:pPr>
        <w:pStyle w:val="Normal"/>
        <w:rPr/>
      </w:pPr>
      <w:r>
        <w:rPr/>
        <w:drawing>
          <wp:inline distT="0" distB="0" distL="0" distR="0">
            <wp:extent cx="5152390" cy="2895600"/>
            <wp:effectExtent l="0" t="0" r="0" b="0"/>
            <wp:docPr id="6" name="Imagen 6" descr="I:\MARCELO J. NEIRA 2\AGENDA DE GESTIÓN DE PROYECTOS\PROYECTOS\MEGApatagonia\purranque\ADMINISTRACION BARRIA\proyectos\archivo regional\REPOSITORIO DE FUENTES\AGENDA 2018\muestra\informe 11 de julio 2018\fotos\muestra documental\IMG_36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I:\MARCELO J. NEIRA 2\AGENDA DE GESTIÓN DE PROYECTOS\PROYECTOS\MEGApatagonia\purranque\ADMINISTRACION BARRIA\proyectos\archivo regional\REPOSITORIO DE FUENTES\AGENDA 2018\muestra\informe 11 de julio 2018\fotos\muestra documental\IMG_3653.JPG"/>
                    <pic:cNvPicPr>
                      <a:picLocks noChangeAspect="1" noChangeArrowheads="1"/>
                    </pic:cNvPicPr>
                  </pic:nvPicPr>
                  <pic:blipFill>
                    <a:blip r:embed="rId7"/>
                    <a:stretch>
                      <a:fillRect/>
                    </a:stretch>
                  </pic:blipFill>
                  <pic:spPr bwMode="auto">
                    <a:xfrm>
                      <a:off x="0" y="0"/>
                      <a:ext cx="5152390" cy="2895600"/>
                    </a:xfrm>
                    <a:prstGeom prst="rect">
                      <a:avLst/>
                    </a:prstGeom>
                  </pic:spPr>
                </pic:pic>
              </a:graphicData>
            </a:graphic>
          </wp:inline>
        </w:drawing>
      </w:r>
    </w:p>
    <w:p>
      <w:pPr>
        <w:pStyle w:val="Normal"/>
        <w:rPr/>
      </w:pPr>
      <w:r>
        <w:rPr/>
        <w:drawing>
          <wp:inline distT="0" distB="0" distL="0" distR="0">
            <wp:extent cx="5610225" cy="4200525"/>
            <wp:effectExtent l="0" t="0" r="0" b="0"/>
            <wp:docPr id="7" name="Imagen 7" descr="I:\MARCELO J. NEIRA 2\AGENDA DE GESTIÓN DE PROYECTOS\PROYECTOS\MEGApatagonia\purranque\ADMINISTRACION BARRIA\proyectos\archivo regional\REPOSITORIO DE FUENTES\AGENDA 2018\muestra\informe 11 de julio 2018\fotos\muestra documental\IMG_03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I:\MARCELO J. NEIRA 2\AGENDA DE GESTIÓN DE PROYECTOS\PROYECTOS\MEGApatagonia\purranque\ADMINISTRACION BARRIA\proyectos\archivo regional\REPOSITORIO DE FUENTES\AGENDA 2018\muestra\informe 11 de julio 2018\fotos\muestra documental\IMG_0336.JPG"/>
                    <pic:cNvPicPr>
                      <a:picLocks noChangeAspect="1" noChangeArrowheads="1"/>
                    </pic:cNvPicPr>
                  </pic:nvPicPr>
                  <pic:blipFill>
                    <a:blip r:embed="rId8"/>
                    <a:stretch>
                      <a:fillRect/>
                    </a:stretch>
                  </pic:blipFill>
                  <pic:spPr bwMode="auto">
                    <a:xfrm>
                      <a:off x="0" y="0"/>
                      <a:ext cx="5610225" cy="4200525"/>
                    </a:xfrm>
                    <a:prstGeom prst="rect">
                      <a:avLst/>
                    </a:prstGeom>
                  </pic:spPr>
                </pic:pic>
              </a:graphicData>
            </a:graphic>
          </wp:inline>
        </w:drawing>
      </w:r>
      <w:r>
        <w:rPr/>
        <w:tab/>
      </w:r>
    </w:p>
    <w:p>
      <w:pPr>
        <w:pStyle w:val="Normal"/>
        <w:rPr/>
      </w:pPr>
      <w:r>
        <w:rPr/>
      </w:r>
    </w:p>
    <w:p>
      <w:pPr>
        <w:pStyle w:val="Normal"/>
        <w:rPr/>
      </w:pPr>
      <w:r>
        <w:rPr/>
      </w:r>
    </w:p>
    <w:p>
      <w:pPr>
        <w:pStyle w:val="Normal"/>
        <w:rPr/>
      </w:pPr>
      <w:r>
        <w:rPr/>
        <w:drawing>
          <wp:inline distT="0" distB="0" distL="0" distR="0">
            <wp:extent cx="5610225" cy="4200525"/>
            <wp:effectExtent l="0" t="0" r="0" b="0"/>
            <wp:docPr id="8" name="Imagen 8" descr="I:\MARCELO J. NEIRA 2\AGENDA DE GESTIÓN DE PROYECTOS\PROYECTOS\MEGApatagonia\purranque\ADMINISTRACION BARRIA\proyectos\archivo regional\REPOSITORIO DE FUENTES\AGENDA 2018\muestra\informe 11 de julio 2018\fotos\muestra documental\diadelpat 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I:\MARCELO J. NEIRA 2\AGENDA DE GESTIÓN DE PROYECTOS\PROYECTOS\MEGApatagonia\purranque\ADMINISTRACION BARRIA\proyectos\archivo regional\REPOSITORIO DE FUENTES\AGENDA 2018\muestra\informe 11 de julio 2018\fotos\muestra documental\diadelpat 008.JPG"/>
                    <pic:cNvPicPr>
                      <a:picLocks noChangeAspect="1" noChangeArrowheads="1"/>
                    </pic:cNvPicPr>
                  </pic:nvPicPr>
                  <pic:blipFill>
                    <a:blip r:embed="rId9"/>
                    <a:stretch>
                      <a:fillRect/>
                    </a:stretch>
                  </pic:blipFill>
                  <pic:spPr bwMode="auto">
                    <a:xfrm>
                      <a:off x="0" y="0"/>
                      <a:ext cx="5610225" cy="420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2.- Liceo Tomás Burgos </w:t>
      </w:r>
    </w:p>
    <w:p>
      <w:pPr>
        <w:pStyle w:val="Normal"/>
        <w:rPr/>
      </w:pPr>
      <w:r>
        <w:rPr/>
        <w:t>La muestra fue trasladada al liceo Tomás Burgos y estuvo allí entre el 11 al 29 junio de 2018.</w:t>
      </w:r>
    </w:p>
    <w:p>
      <w:pPr>
        <w:pStyle w:val="Normal"/>
        <w:rPr/>
      </w:pPr>
      <w:r>
        <w:rPr/>
        <w:t>Se estimado por la apreciaron unos 150 estudiantes.</w:t>
      </w:r>
    </w:p>
    <w:p>
      <w:pPr>
        <w:pStyle w:val="Normal"/>
        <w:rPr/>
      </w:pPr>
      <w:r>
        <w:rPr/>
        <w:drawing>
          <wp:inline distT="0" distB="0" distL="0" distR="0">
            <wp:extent cx="5610225" cy="3152775"/>
            <wp:effectExtent l="0" t="0" r="0" b="0"/>
            <wp:docPr id="9" name="Imagen 12" descr="I:\MARCELO J. NEIRA 2\AGENDA DE GESTIÓN DE PROYECTOS\PROYECTOS\MEGApatagonia\purranque\ADMINISTRACION BARRIA\proyectos\archivo regional\REPOSITORIO DE FUENTES\AGENDA 2018\muestra\Escuela Villa lo burgos\miercoles_20juni17 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I:\MARCELO J. NEIRA 2\AGENDA DE GESTIÓN DE PROYECTOS\PROYECTOS\MEGApatagonia\purranque\ADMINISTRACION BARRIA\proyectos\archivo regional\REPOSITORIO DE FUENTES\AGENDA 2018\muestra\Escuela Villa lo burgos\miercoles_20juni17 023.JPG"/>
                    <pic:cNvPicPr>
                      <a:picLocks noChangeAspect="1" noChangeArrowheads="1"/>
                    </pic:cNvPicPr>
                  </pic:nvPicPr>
                  <pic:blipFill>
                    <a:blip r:embed="rId10"/>
                    <a:stretch>
                      <a:fillRect/>
                    </a:stretch>
                  </pic:blipFill>
                  <pic:spPr bwMode="auto">
                    <a:xfrm>
                      <a:off x="0" y="0"/>
                      <a:ext cx="5610225" cy="3152775"/>
                    </a:xfrm>
                    <a:prstGeom prst="rect">
                      <a:avLst/>
                    </a:prstGeom>
                  </pic:spPr>
                </pic:pic>
              </a:graphicData>
            </a:graphic>
          </wp:inline>
        </w:drawing>
      </w:r>
    </w:p>
    <w:p>
      <w:pPr>
        <w:pStyle w:val="Normal"/>
        <w:rPr/>
      </w:pPr>
      <w:r>
        <w:rPr/>
        <w:drawing>
          <wp:inline distT="0" distB="0" distL="0" distR="0">
            <wp:extent cx="5610225" cy="3152775"/>
            <wp:effectExtent l="0" t="0" r="0" b="0"/>
            <wp:docPr id="10" name="Imagen 13" descr="I:\MARCELO J. NEIRA 2\AGENDA DE GESTIÓN DE PROYECTOS\PROYECTOS\MEGApatagonia\purranque\ADMINISTRACION BARRIA\proyectos\archivo regional\REPOSITORIO DE FUENTES\AGENDA 2018\muestra\Escuela Villa lo burgos\miercoles_20juni17 0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I:\MARCELO J. NEIRA 2\AGENDA DE GESTIÓN DE PROYECTOS\PROYECTOS\MEGApatagonia\purranque\ADMINISTRACION BARRIA\proyectos\archivo regional\REPOSITORIO DE FUENTES\AGENDA 2018\muestra\Escuela Villa lo burgos\miercoles_20juni17 049.JPG"/>
                    <pic:cNvPicPr>
                      <a:picLocks noChangeAspect="1" noChangeArrowheads="1"/>
                    </pic:cNvPicPr>
                  </pic:nvPicPr>
                  <pic:blipFill>
                    <a:blip r:embed="rId11"/>
                    <a:stretch>
                      <a:fillRect/>
                    </a:stretch>
                  </pic:blipFill>
                  <pic:spPr bwMode="auto">
                    <a:xfrm>
                      <a:off x="0" y="0"/>
                      <a:ext cx="5610225" cy="315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3.- Escuela Villa Lo Burgos</w:t>
      </w:r>
    </w:p>
    <w:p>
      <w:pPr>
        <w:pStyle w:val="Normal"/>
        <w:rPr/>
      </w:pPr>
      <w:r>
        <w:rPr/>
        <w:drawing>
          <wp:inline distT="0" distB="0" distL="0" distR="0">
            <wp:extent cx="5610225" cy="3152775"/>
            <wp:effectExtent l="0" t="0" r="0" b="0"/>
            <wp:docPr id="11" name="Imagen 11" descr="I:\MARCELO J. NEIRA 2\AGENDA DE GESTIÓN DE PROYECTOS\PROYECTOS\MEGApatagonia\purranque\ADMINISTRACION BARRIA\proyectos\archivo regional\REPOSITORIO DE FUENTES\AGENDA 2018\muestra\Escuela Villa lo burgos\miercoles_20juni17 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I:\MARCELO J. NEIRA 2\AGENDA DE GESTIÓN DE PROYECTOS\PROYECTOS\MEGApatagonia\purranque\ADMINISTRACION BARRIA\proyectos\archivo regional\REPOSITORIO DE FUENTES\AGENDA 2018\muestra\Escuela Villa lo burgos\miercoles_20juni17 011.JPG"/>
                    <pic:cNvPicPr>
                      <a:picLocks noChangeAspect="1" noChangeArrowheads="1"/>
                    </pic:cNvPicPr>
                  </pic:nvPicPr>
                  <pic:blipFill>
                    <a:blip r:embed="rId12"/>
                    <a:stretch>
                      <a:fillRect/>
                    </a:stretch>
                  </pic:blipFill>
                  <pic:spPr bwMode="auto">
                    <a:xfrm>
                      <a:off x="0" y="0"/>
                      <a:ext cx="5610225" cy="3152775"/>
                    </a:xfrm>
                    <a:prstGeom prst="rect">
                      <a:avLst/>
                    </a:prstGeom>
                  </pic:spPr>
                </pic:pic>
              </a:graphicData>
            </a:graphic>
          </wp:inline>
        </w:drawing>
      </w:r>
    </w:p>
    <w:p>
      <w:pPr>
        <w:pStyle w:val="Normal"/>
        <w:rPr/>
      </w:pPr>
      <w:r>
        <w:rPr/>
        <w:t xml:space="preserve">La muestra fue trasladada a la Escuela Villa Lo Burgos, a partir del día 29 de junio de 2018.  Se estima que pudieron realizar el recorrido de la muestra documental unos 250 estudiantes.  </w:t>
      </w:r>
    </w:p>
    <w:p>
      <w:pPr>
        <w:pStyle w:val="Normal"/>
        <w:rPr/>
      </w:pPr>
      <w:r>
        <w:rPr/>
        <w:t>Luego de eso, vino el periodo de vacaciones y la muestra ha permanecido allí.</w:t>
      </w:r>
    </w:p>
    <w:p>
      <w:pPr>
        <w:pStyle w:val="Normal"/>
        <w:rPr/>
      </w:pPr>
      <w:r>
        <w:rPr/>
        <w:drawing>
          <wp:inline distT="0" distB="0" distL="0" distR="0">
            <wp:extent cx="5610225" cy="3152775"/>
            <wp:effectExtent l="0" t="0" r="0" b="0"/>
            <wp:docPr id="12" name="Imagen 14" descr="I:\MARCELO J. NEIRA 2\AGENDA DE GESTIÓN DE PROYECTOS\PROYECTOS\MEGApatagonia\purranque\ADMINISTRACION BARRIA\proyectos\archivo regional\REPOSITORIO DE FUENTES\AGENDA 2018\muestra\Escuela Villa lo burgos\miercoles_20juni17 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I:\MARCELO J. NEIRA 2\AGENDA DE GESTIÓN DE PROYECTOS\PROYECTOS\MEGApatagonia\purranque\ADMINISTRACION BARRIA\proyectos\archivo regional\REPOSITORIO DE FUENTES\AGENDA 2018\muestra\Escuela Villa lo burgos\miercoles_20juni17 042.JPG"/>
                    <pic:cNvPicPr>
                      <a:picLocks noChangeAspect="1" noChangeArrowheads="1"/>
                    </pic:cNvPicPr>
                  </pic:nvPicPr>
                  <pic:blipFill>
                    <a:blip r:embed="rId13"/>
                    <a:stretch>
                      <a:fillRect/>
                    </a:stretch>
                  </pic:blipFill>
                  <pic:spPr bwMode="auto">
                    <a:xfrm>
                      <a:off x="0" y="0"/>
                      <a:ext cx="5610225" cy="315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N  E  X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ANEXO N° 1: Programa de actividade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0700" cy="4333875"/>
            <wp:effectExtent l="0" t="0" r="0" b="0"/>
            <wp:docPr id="13" name="Imagen 15" descr="I:\MARCELO J. NEIRA 2\AGENDA DE GESTIÓN DE PROYECTOS\PROYECTOS\MEGApatagonia\purranque\ADMINISTRACION BARRIA\proyectos\archivo regional\REPOSITORIO DE FUENTES\AGENDA 2018\muestra\informe 11 de julio 2018\SEMANA\programa sem 2x2-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I:\MARCELO J. NEIRA 2\AGENDA DE GESTIÓN DE PROYECTOS\PROYECTOS\MEGApatagonia\purranque\ADMINISTRACION BARRIA\proyectos\archivo regional\REPOSITORIO DE FUENTES\AGENDA 2018\muestra\informe 11 de julio 2018\SEMANA\programa sem 2x2-001.jpg"/>
                    <pic:cNvPicPr>
                      <a:picLocks noChangeAspect="1" noChangeArrowheads="1"/>
                    </pic:cNvPicPr>
                  </pic:nvPicPr>
                  <pic:blipFill>
                    <a:blip r:embed="rId14"/>
                    <a:stretch>
                      <a:fillRect/>
                    </a:stretch>
                  </pic:blipFill>
                  <pic:spPr bwMode="auto">
                    <a:xfrm>
                      <a:off x="0" y="0"/>
                      <a:ext cx="5600700" cy="4333875"/>
                    </a:xfrm>
                    <a:prstGeom prst="rect">
                      <a:avLst/>
                    </a:prstGeom>
                  </pic:spPr>
                </pic:pic>
              </a:graphicData>
            </a:graphic>
          </wp:inline>
        </w:drawing>
      </w:r>
    </w:p>
    <w:p>
      <w:pPr>
        <w:pStyle w:val="Normal"/>
        <w:widowControl/>
        <w:bidi w:val="0"/>
        <w:spacing w:lineRule="auto" w:line="259" w:before="0" w:after="160"/>
        <w:jc w:val="left"/>
        <w:rPr/>
      </w:pPr>
      <w: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4646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0126f"/>
    <w:rPr/>
  </w:style>
  <w:style w:type="character" w:styleId="PiedepginaCar" w:customStyle="1">
    <w:name w:val="Pie de página Car"/>
    <w:basedOn w:val="DefaultParagraphFont"/>
    <w:link w:val="Footer"/>
    <w:uiPriority w:val="99"/>
    <w:qFormat/>
    <w:rsid w:val="0070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0126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0126f"/>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3</Pages>
  <Words>350</Words>
  <Characters>1926</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10:00Z</dcterms:created>
  <dc:creator>Dell</dc:creator>
  <dc:description/>
  <dc:language>en-US</dc:language>
  <cp:lastModifiedBy>Dell</cp:lastModifiedBy>
  <dcterms:modified xsi:type="dcterms:W3CDTF">2018-07-26T1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