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A DE INSCRIPCIÓN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RNADA 9 DE JUNIO</w:t>
      </w:r>
    </w:p>
    <w:p>
      <w:pPr>
        <w:pStyle w:val="Normal"/>
        <w:spacing w:lineRule="auto" w:line="240" w:before="0" w:after="0"/>
        <w:rPr/>
      </w:pPr>
      <w:r>
        <w:rPr>
          <w:b/>
        </w:rPr>
        <w:t>I.- Datos personal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7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0"/>
        <w:gridCol w:w="56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a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 20 - 30 añ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 30 – 40 añ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 40 – 50 añ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 50 – 60 añ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s de 60 añ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II.- Antecedentes profesional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99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ción en la que trabaj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o unidad de trabajo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 que desempeñ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ño de ingreso a la institución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I.- Antecedentes académico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63"/>
        <w:gridCol w:w="538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ítulo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ion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uál?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uál?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uál?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962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udios especialización (magíster, diplomado, cursos, etc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V.- ¿Cuáles son sus áreas de interés en la archivística que le gustaría dialogar en próximos encuentros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9595</wp:posOffset>
          </wp:positionH>
          <wp:positionV relativeFrom="paragraph">
            <wp:posOffset>177800</wp:posOffset>
          </wp:positionV>
          <wp:extent cx="1771650" cy="40322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0" r="-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2030</wp:posOffset>
          </wp:positionH>
          <wp:positionV relativeFrom="paragraph">
            <wp:posOffset>47625</wp:posOffset>
          </wp:positionV>
          <wp:extent cx="1040765" cy="5403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MX"/>
      </w:rPr>
      <w:t xml:space="preserve">         </w:t>
    </w:r>
    <w:r>
      <w:rPr>
        <w:lang w:val="en-US" w:eastAsia="en-US"/>
      </w:rPr>
      <w:drawing>
        <wp:inline distT="0" distB="0" distL="0" distR="0">
          <wp:extent cx="1226820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2:22:00Z</dcterms:created>
  <dc:creator>Delia Karina Pizarro San Martin</dc:creator>
  <dc:description/>
  <dc:language>en-US</dc:language>
  <cp:lastModifiedBy>CEU</cp:lastModifiedBy>
  <dcterms:modified xsi:type="dcterms:W3CDTF">2016-06-07T22:22:00Z</dcterms:modified>
  <cp:revision>2</cp:revision>
  <dc:subject/>
  <dc:title/>
</cp:coreProperties>
</file>